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559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FICHA DE INSCRIÇÃO AÇÃO FORMAÇÃO – COORDENAÇÃO DE CLUBES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pPr w:vertAnchor="text" w:horzAnchor="text" w:leftFromText="141" w:rightFromText="141" w:tblpX="1" w:tblpY="1"/>
        <w:tblW w:w="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7"/>
        <w:gridCol w:w="2038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7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A preencher pelos serviços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scrição Nº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a da Recepçã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/>
          <w:sz w:val="24"/>
          <w:szCs w:val="22"/>
        </w:rPr>
      </w:pPr>
      <w:r/>
      <w:r>
        <w:rPr>
          <w:rFonts w:ascii="Calibri" w:hAnsi="Calibri"/>
          <w:sz w:val="22"/>
          <w:szCs w:val="22"/>
        </w:rPr>
        <w:br w:type="textWrapping" w:clear="all"/>
      </w:r>
      <w:r>
        <w:rPr>
          <w:rFonts w:ascii="Calibri" w:hAnsi="Calibri"/>
          <w:sz w:val="24"/>
          <w:szCs w:val="22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992"/>
        <w:gridCol w:w="850"/>
        <w:gridCol w:w="1276"/>
        <w:gridCol w:w="2552"/>
        <w:gridCol w:w="992"/>
        <w:gridCol w:w="1417"/>
      </w:tblGrid>
      <w:tr>
        <w:trPr>
          <w:trHeight w:val="513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350056965" w:edGrp="everyone"/>
            <w:r>
              <w:rPr>
                <w:rFonts w:ascii="Calibri" w:hAnsi="Calibri"/>
                <w:b/>
                <w:sz w:val="22"/>
                <w:szCs w:val="22"/>
              </w:rPr>
              <w:t>Nome</w:t>
            </w:r>
            <w:permEnd w:id="1350056965"/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350056965" w:edGrp="everyone"/>
            <w:permStart w:id="952203950" w:edGrp="everyone"/>
            <w:permStart w:id="582424160" w:edGrp="everyone"/>
            <w:permStart w:id="1453612250" w:edGrp="everyone"/>
            <w:r>
              <w:rPr>
                <w:rFonts w:ascii="Calibri" w:hAnsi="Calibri"/>
                <w:b/>
                <w:sz w:val="22"/>
                <w:szCs w:val="22"/>
              </w:rPr>
              <w:t>Doc Ident nº</w:t>
            </w:r>
            <w:permEnd w:id="1350056965"/>
            <w:permEnd w:id="952203950"/>
            <w:permEnd w:id="582424160"/>
            <w:permEnd w:id="1453612250"/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alida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952203950" w:edGrp="everyone"/>
            <w:permStart w:id="582424160" w:edGrp="everyone"/>
            <w:permStart w:id="1453612250" w:edGrp="everyone"/>
            <w:permStart w:id="686035829" w:edGrp="everyone"/>
            <w:r>
              <w:rPr>
                <w:rFonts w:ascii="Calibri" w:hAnsi="Calibri"/>
                <w:b/>
                <w:sz w:val="22"/>
                <w:szCs w:val="22"/>
              </w:rPr>
              <w:t>Morada</w:t>
            </w:r>
            <w:permEnd w:id="952203950"/>
            <w:permEnd w:id="582424160"/>
            <w:permEnd w:id="1453612250"/>
            <w:permEnd w:id="686035829"/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686035829" w:edGrp="everyone"/>
            <w:permStart w:id="249258580" w:edGrp="everyone"/>
            <w:permStart w:id="88434581" w:edGrp="everyone"/>
            <w:permStart w:id="2097240896" w:edGrp="everyone"/>
            <w:r>
              <w:rPr>
                <w:rFonts w:ascii="Calibri" w:hAnsi="Calibri"/>
                <w:b/>
                <w:sz w:val="22"/>
                <w:szCs w:val="22"/>
              </w:rPr>
              <w:t>Concelho</w:t>
            </w:r>
            <w:permEnd w:id="686035829"/>
            <w:permEnd w:id="249258580"/>
            <w:permEnd w:id="88434581"/>
            <w:permEnd w:id="2097240896"/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ód. Pos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l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249258580" w:edGrp="everyone"/>
            <w:permStart w:id="88434581" w:edGrp="everyone"/>
            <w:permStart w:id="2097240896" w:edGrp="everyone"/>
            <w:permStart w:id="507385367" w:edGrp="everyone"/>
            <w:r>
              <w:rPr>
                <w:rFonts w:ascii="Calibri" w:hAnsi="Calibri"/>
                <w:b/>
                <w:sz w:val="22"/>
                <w:szCs w:val="22"/>
              </w:rPr>
              <w:t>Email</w:t>
            </w:r>
            <w:permEnd w:id="249258580"/>
            <w:permEnd w:id="88434581"/>
            <w:permEnd w:id="2097240896"/>
            <w:permEnd w:id="507385367"/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507385367" w:edGrp="everyone"/>
            <w:r>
              <w:rPr>
                <w:rFonts w:ascii="Calibri" w:hAnsi="Calibri"/>
                <w:b/>
                <w:sz w:val="22"/>
                <w:szCs w:val="22"/>
              </w:rPr>
              <w:t>Habilitações Literárias</w:t>
            </w:r>
            <w:permEnd w:id="507385367"/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854628519" w:edGrp="everyone"/>
            <w:permStart w:id="1854628519" w:edGrp="everyone"/>
            <w:r>
              <w:rPr>
                <w:rFonts w:ascii="Calibri" w:hAnsi="Calibri"/>
                <w:b/>
                <w:sz w:val="22"/>
                <w:szCs w:val="22"/>
              </w:rPr>
            </w:r>
            <w:permEnd w:id="1854628519"/>
            <w:permEnd w:id="1854628519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676"/>
      </w:tblGrid>
      <w:tr>
        <w:trPr>
          <w:trHeight w:val="551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istórico como Treinador (ou ligação ao Voleibol) – Últimos 3 anos</w:t>
            </w:r>
          </w:p>
        </w:tc>
      </w:tr>
      <w:tr>
        <w:trPr>
          <w:trHeight w:val="5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tividade como Treinador</w:t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lubes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scalões</w:t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895305326" w:edGrp="everyone"/>
            <w:permStart w:id="1926960715" w:edGrp="everyone"/>
            <w:permStart w:id="1895305326" w:edGrp="everyone"/>
            <w:permStart w:id="1926960715" w:edGrp="everyone"/>
            <w:r>
              <w:rPr>
                <w:rFonts w:ascii="Calibri" w:hAnsi="Calibri"/>
                <w:sz w:val="22"/>
                <w:szCs w:val="22"/>
              </w:rPr>
            </w:r>
            <w:permEnd w:id="1895305326"/>
            <w:permEnd w:id="1926960715"/>
            <w:permEnd w:id="1895305326"/>
            <w:permEnd w:id="1926960715"/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895305326" w:edGrp="everyone"/>
            <w:permStart w:id="1926960715" w:edGrp="everyone"/>
            <w:permStart w:id="1749692831" w:edGrp="everyone"/>
            <w:permStart w:id="241382096" w:edGrp="everyone"/>
            <w:permStart w:id="1895305326" w:edGrp="everyone"/>
            <w:permStart w:id="1926960715" w:edGrp="everyone"/>
            <w:permStart w:id="1749692831" w:edGrp="everyone"/>
            <w:permStart w:id="241382096" w:edGrp="everyone"/>
            <w:r>
              <w:rPr>
                <w:rFonts w:ascii="Calibri" w:hAnsi="Calibri"/>
                <w:sz w:val="22"/>
                <w:szCs w:val="22"/>
              </w:rPr>
            </w:r>
            <w:permEnd w:id="1895305326"/>
            <w:permEnd w:id="1926960715"/>
            <w:permEnd w:id="1749692831"/>
            <w:permEnd w:id="241382096"/>
            <w:permEnd w:id="1895305326"/>
            <w:permEnd w:id="1926960715"/>
            <w:permEnd w:id="1749692831"/>
            <w:permEnd w:id="241382096"/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749692831" w:edGrp="everyone"/>
            <w:permStart w:id="241382096" w:edGrp="everyone"/>
            <w:permStart w:id="1749692831" w:edGrp="everyone"/>
            <w:permStart w:id="241382096" w:edGrp="everyone"/>
            <w:r>
              <w:rPr>
                <w:rFonts w:ascii="Calibri" w:hAnsi="Calibri"/>
                <w:sz w:val="22"/>
                <w:szCs w:val="22"/>
              </w:rPr>
            </w:r>
            <w:permEnd w:id="1749692831"/>
            <w:permEnd w:id="241382096"/>
            <w:permEnd w:id="1749692831"/>
            <w:permEnd w:id="241382096"/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717760628" w:edGrp="everyone"/>
            <w:permStart w:id="1264729907" w:edGrp="everyone"/>
            <w:permStart w:id="717760628" w:edGrp="everyone"/>
            <w:permStart w:id="1264729907" w:edGrp="everyone"/>
            <w:r>
              <w:rPr>
                <w:rFonts w:ascii="Calibri" w:hAnsi="Calibri"/>
                <w:sz w:val="22"/>
                <w:szCs w:val="22"/>
              </w:rPr>
            </w:r>
            <w:permEnd w:id="717760628"/>
            <w:permEnd w:id="1264729907"/>
            <w:permEnd w:id="717760628"/>
            <w:permEnd w:id="1264729907"/>
          </w:p>
        </w:tc>
      </w:tr>
      <w:tr>
        <w:trPr>
          <w:trHeight w:val="5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utras atividades</w:t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832007092" w:edGrp="everyone"/>
            <w:permStart w:id="832007092" w:edGrp="everyone"/>
            <w:r>
              <w:rPr>
                <w:rFonts w:ascii="Calibri" w:hAnsi="Calibri"/>
                <w:sz w:val="22"/>
                <w:szCs w:val="22"/>
              </w:rPr>
            </w:r>
            <w:permEnd w:id="832007092"/>
            <w:permEnd w:id="832007092"/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832007092" w:edGrp="everyone"/>
            <w:permStart w:id="267001954" w:edGrp="everyone"/>
            <w:permStart w:id="832007092" w:edGrp="everyone"/>
            <w:permStart w:id="267001954" w:edGrp="everyone"/>
            <w:r>
              <w:rPr>
                <w:rFonts w:ascii="Calibri" w:hAnsi="Calibri"/>
                <w:sz w:val="22"/>
                <w:szCs w:val="22"/>
              </w:rPr>
            </w:r>
            <w:permEnd w:id="832007092"/>
            <w:permEnd w:id="267001954"/>
            <w:permEnd w:id="832007092"/>
            <w:permEnd w:id="267001954"/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267001954" w:edGrp="everyone"/>
            <w:permStart w:id="834807527" w:edGrp="everyone"/>
            <w:permStart w:id="267001954" w:edGrp="everyone"/>
            <w:permStart w:id="834807527" w:edGrp="everyone"/>
            <w:r>
              <w:rPr>
                <w:rFonts w:ascii="Calibri" w:hAnsi="Calibri"/>
                <w:sz w:val="22"/>
                <w:szCs w:val="22"/>
              </w:rPr>
            </w:r>
            <w:permEnd w:id="267001954"/>
            <w:permEnd w:id="834807527"/>
            <w:permEnd w:id="267001954"/>
            <w:permEnd w:id="834807527"/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520"/>
      </w:tblGrid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 pagamento por Multibanco, abaixo se envia o IBAN da Associação de Voleibol do Porto.</w:t>
            </w:r>
          </w:p>
        </w:tc>
      </w:tr>
      <w:tr>
        <w:trPr>
          <w:trHeight w:val="410" w:hRule="atLeast"/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/>
                <w:sz w:val="22"/>
                <w:szCs w:val="22"/>
                <w:lang w:val="fr-FR"/>
              </w:rPr>
              <w:t>IBAN AVP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szCs w:val="22"/>
                <w:lang w:val="pt-PT"/>
              </w:rPr>
            </w:pPr>
            <w:r>
              <w:rPr/>
              <w:t>PT50 0010 0000 1497 7260 0031 9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8"/>
                <w:szCs w:val="22"/>
              </w:rPr>
              <w:t>CUSTO DE INSCRIÇÃO: 20.00 EUROS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 xml:space="preserve">É indispensável o envio de um comprovativo de transferência bancária para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secretaria@avporto.pt</w:t>
              </w:r>
            </w:hyperlink>
          </w:p>
        </w:tc>
      </w:tr>
      <w:tr>
        <w:trPr>
          <w:trHeight w:val="598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/>
                <w:b/>
                <w:b/>
                <w:i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epois de preenchido enviar este formulário para: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b/>
                  <w:iCs/>
                  <w:sz w:val="22"/>
                  <w:szCs w:val="22"/>
                </w:rPr>
                <w:t>secretaria@avporto.pt</w:t>
              </w:r>
            </w:hyperlink>
            <w:r>
              <w:rPr>
                <w:rStyle w:val="InternetLink"/>
                <w:rFonts w:ascii="Calibri" w:hAnsi="Calibri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(DATA LIMITE INSCRIÇÃO 14 SETEMBRO 2018)</w:t>
            </w:r>
          </w:p>
        </w:tc>
      </w:tr>
    </w:tbl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839" w:gutter="0" w:header="720" w:top="77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701" w:hanging="1701"/>
      <w:rPr>
        <w:rFonts w:ascii="Calibri" w:hAnsi="Calibri"/>
        <w:b/>
        <w:b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8800" cy="904875"/>
          <wp:effectExtent l="0" t="0" r="0" b="0"/>
          <wp:wrapNone/>
          <wp:docPr id="1" name="Imagem 4" descr="AVP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AVP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sz w:val="28"/>
      </w:rPr>
      <w:t xml:space="preserve">                      </w:t>
    </w:r>
    <w:r>
      <w:rPr>
        <w:rFonts w:ascii="Calibri" w:hAnsi="Calibri"/>
        <w:b/>
        <w:sz w:val="28"/>
      </w:rPr>
      <w:tab/>
      <w:t xml:space="preserve">Associação de Voleibol do Porto </w:t>
    </w:r>
  </w:p>
  <w:p>
    <w:pPr>
      <w:pStyle w:val="Header"/>
      <w:tabs>
        <w:tab w:val="clear" w:pos="4252"/>
        <w:tab w:val="right" w:pos="8504" w:leader="none"/>
      </w:tabs>
      <w:ind w:left="1701" w:hanging="0"/>
      <w:rPr>
        <w:rFonts w:ascii="Calibri" w:hAnsi="Calibri"/>
        <w:sz w:val="24"/>
      </w:rPr>
    </w:pPr>
    <w:r>
      <w:rPr>
        <w:rFonts w:ascii="Calibri" w:hAnsi="Calibri"/>
        <w:sz w:val="24"/>
      </w:rPr>
      <w:t>Rua António Pinto Machado | 60 – 2º | 4100-068 Porto</w:t>
    </w:r>
  </w:p>
  <w:p>
    <w:pPr>
      <w:pStyle w:val="Header"/>
      <w:ind w:left="1701" w:hanging="0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Telefone: 226 003 721 | 226 091 403 | Fax : 226 092 639 | URL: </w:t>
    </w:r>
    <w:hyperlink r:id="rId2">
      <w:r>
        <w:rPr>
          <w:rStyle w:val="InternetLink"/>
          <w:rFonts w:ascii="Calibri" w:hAnsi="Calibri"/>
          <w:sz w:val="22"/>
        </w:rPr>
        <w:t>www.avporto.pt</w:t>
      </w:r>
    </w:hyperlink>
    <w:r>
      <w:rPr>
        <w:rFonts w:ascii="Calibri" w:hAnsi="Calibri"/>
        <w:sz w:val="22"/>
      </w:rPr>
      <w:t xml:space="preserve"> </w:t>
    </w:r>
  </w:p>
  <w:p>
    <w:pPr>
      <w:pStyle w:val="Header"/>
      <w:ind w:left="1701" w:hanging="0"/>
      <w:rPr>
        <w:rFonts w:ascii="Calibri" w:hAnsi="Calibri"/>
        <w:sz w:val="22"/>
      </w:rPr>
    </w:pPr>
    <w:hyperlink r:id="rId3">
      <w:r>
        <w:rPr>
          <w:rStyle w:val="InternetLink"/>
          <w:rFonts w:ascii="Calibri" w:hAnsi="Calibri"/>
          <w:sz w:val="22"/>
        </w:rPr>
        <w:t>deptecnico@avporto.pt</w:t>
      </w:r>
    </w:hyperlink>
    <w:r>
      <w:rPr>
        <w:rFonts w:ascii="Calibri" w:hAnsi="Calibri"/>
        <w:sz w:val="22"/>
      </w:rPr>
      <w:t xml:space="preserve"> |</w:t>
    </w:r>
    <w:hyperlink r:id="rId4">
      <w:r>
        <w:rPr>
          <w:rStyle w:val="InternetLink"/>
          <w:rFonts w:ascii="Calibri" w:hAnsi="Calibri"/>
          <w:sz w:val="22"/>
        </w:rPr>
        <w:t>giravolei@avporto.pt</w:t>
      </w:r>
    </w:hyperlink>
    <w:r>
      <w:rPr>
        <w:rFonts w:ascii="Calibri" w:hAnsi="Calibri"/>
        <w:sz w:val="22"/>
      </w:rPr>
      <w:t xml:space="preserve"> | </w:t>
    </w:r>
    <w:hyperlink r:id="rId5">
      <w:r>
        <w:rPr>
          <w:rStyle w:val="InternetLink"/>
          <w:rFonts w:ascii="Calibri" w:hAnsi="Calibri"/>
          <w:sz w:val="22"/>
        </w:rPr>
        <w:t>info@avporto.pt</w:t>
      </w:r>
    </w:hyperlink>
    <w:r>
      <w:rPr>
        <w:rFonts w:ascii="Calibri" w:hAnsi="Calibri"/>
        <w:sz w:val="22"/>
      </w:rPr>
      <w:t xml:space="preserve"> </w:t>
    </w:r>
    <w:hyperlink r:id="rId6">
      <w:r>
        <w:rPr>
          <w:rStyle w:val="InternetLink"/>
          <w:rFonts w:ascii="Calibri" w:hAnsi="Calibri"/>
          <w:sz w:val="22"/>
        </w:rPr>
        <w:t>| secretaria@avporto.pt</w:t>
      </w:r>
    </w:hyperlink>
    <w:r>
      <w:rPr>
        <w:rFonts w:ascii="Calibri" w:hAnsi="Calibri"/>
        <w:sz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6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rsid w:val="0033653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33653c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33653c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33653c"/>
    <w:pPr>
      <w:keepNext w:val="true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3365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33653c"/>
    <w:pPr>
      <w:keepNext w:val="true"/>
      <w:outlineLvl w:val="5"/>
    </w:pPr>
    <w:rPr>
      <w:rFonts w:ascii="Calibri" w:hAnsi="Calibri"/>
      <w:b/>
      <w:i/>
      <w:sz w:val="22"/>
      <w:lang w:val="fr-FR"/>
    </w:rPr>
  </w:style>
  <w:style w:type="paragraph" w:styleId="Heading7">
    <w:name w:val="Heading 7"/>
    <w:basedOn w:val="Normal"/>
    <w:next w:val="Normal"/>
    <w:qFormat/>
    <w:rsid w:val="0033653c"/>
    <w:pPr>
      <w:keepNext w:val="true"/>
      <w:jc w:val="center"/>
      <w:outlineLvl w:val="6"/>
    </w:pPr>
    <w:rPr>
      <w:rFonts w:ascii="Calibri" w:hAnsi="Calibr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qFormat/>
    <w:rsid w:val="0033653c"/>
    <w:rPr/>
  </w:style>
  <w:style w:type="character" w:styleId="RodapCarcter" w:customStyle="1">
    <w:name w:val="Rodapé Carácter"/>
    <w:basedOn w:val="DefaultParagraphFont"/>
    <w:qFormat/>
    <w:rsid w:val="0033653c"/>
    <w:rPr/>
  </w:style>
  <w:style w:type="character" w:styleId="TextodebaloCarcter" w:customStyle="1">
    <w:name w:val="Texto de balão Carácter"/>
    <w:basedOn w:val="DefaultParagraphFont"/>
    <w:qFormat/>
    <w:rsid w:val="003365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semiHidden/>
    <w:rsid w:val="003365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35a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35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365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3365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rsid w:val="003365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vporto.pt" TargetMode="External"/><Relationship Id="rId3" Type="http://schemas.openxmlformats.org/officeDocument/2006/relationships/hyperlink" Target="mailto: secretaria@avporto.p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vporto.pt/" TargetMode="External"/><Relationship Id="rId3" Type="http://schemas.openxmlformats.org/officeDocument/2006/relationships/hyperlink" Target="mailto:deptecnico@avporto.pt" TargetMode="External"/><Relationship Id="rId4" Type="http://schemas.openxmlformats.org/officeDocument/2006/relationships/hyperlink" Target="mailto:giravolei@avporto.pt" TargetMode="External"/><Relationship Id="rId5" Type="http://schemas.openxmlformats.org/officeDocument/2006/relationships/hyperlink" Target="mailto:info@avporto.pt" TargetMode="External"/><Relationship Id="rId6" Type="http://schemas.openxmlformats.org/officeDocument/2006/relationships/hyperlink" Target="mailto:| secretaria@avporto.pt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ICHA INSCRIÇAO CURSOS</Template>
  <TotalTime>1</TotalTime>
  <Application>LibreOffice/7.4.7.2$Linux_X86_64 LibreOffice_project/40$Build-2</Application>
  <AppVersion>15.0000</AppVersion>
  <Pages>1</Pages>
  <Words>135</Words>
  <Characters>733</Characters>
  <CharactersWithSpaces>86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2:00Z</dcterms:created>
  <dc:creator>Luis Miguel Cardoso</dc:creator>
  <dc:description/>
  <dc:language>en-US</dc:language>
  <cp:lastModifiedBy>Associação Voleibol Porto</cp:lastModifiedBy>
  <cp:lastPrinted>2012-03-20T11:37:00Z</cp:lastPrinted>
  <dcterms:modified xsi:type="dcterms:W3CDTF">2018-08-08T15:40:00Z</dcterms:modified>
  <cp:revision>5</cp:revision>
  <dc:subject/>
  <dc:title>ASSOCIAÇÃO DE VOLEIBOL DO PO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